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IO À PRESERVAÇÃO DOCU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lvis Pedro Pires Rossi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undação de Desenvolvimento Social de Maringá (FUNDESC) realizou de 1976 até 2002 um trabalho de assistência social na cidade, e que foi substituída posteriormente pela Secretaria de Assistência Social e Cidadania, muitos documentos desta ficaram para trás e sem uma organiz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s documentos representam uma fonte importante para o estudo da História da criança e do adolescente no município de Maringá, se faz preciso então buscar um meio de preservar e manter organizado estes arquivos para que deem o acesso necessário a informação aos pesquisadores interessados na áre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le ressaltar como o trabalho de organização destes arquivos tem um valor acadêmico, mas também tem um valor para o município, aplicando técnicas de gestão documental é possível atingir uma redução de espaço e um sistema funcional de busca de informação nestes document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 arquivo morto, quando não se encontra organizado e integrado de uma forma eficaz ele passa a consumir espaço físico e recursos, por esta razão é essencial fazer um paralelo que corresponda com a útil à pesquisa e que tenha uma disposição economicamente intel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toda uma questão em ajudar a preservar a memória da criança de adolescente através destes documentos da Fundação de Desenvolvimento Social de Maringá, e isso implica em impedir a deterioração dos papéis em razão dos agentes nocivos como a umidade, fungos e insetos. Isso se dá através de uma higienização que consiste na troca das caixas de papelão de arquivo que já estão velhas e consumidas pelos ácaros, por novas caixas plásticas que dão maior proteção e conservação aos documen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trabalho pretende assim mostrar qual o serviço realizado com já citada documentação, e qual foi a importância de preservar essa informação para futuras pesquisas acadêm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Patrimônio. Preservação. Criança e Adolescent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Ailton José Morelli, ajmorelli@uol.com.br, DHI (Departamento de História) - UEM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do curso de História UEM - DH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0:00Z</dcterms:created>
  <dc:creator>usuario</dc:creator>
  <dc:description/>
  <dc:language>en-US</dc:language>
  <cp:lastModifiedBy>Wal</cp:lastModifiedBy>
  <dcterms:modified xsi:type="dcterms:W3CDTF">2012-07-24T20:40:00Z</dcterms:modified>
  <cp:revision>2</cp:revision>
  <dc:subject/>
  <dc:title/>
</cp:coreProperties>
</file>